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TION I - General Inf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-1905</wp:posOffset>
                </wp:positionV>
                <wp:extent cx="2180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ck List of I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agement Team 2009 Application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ergy Reference Request     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ai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Letters of Recommendation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ed or mai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Option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ho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108.7pt;mso-wrap-distance-left:9.05pt;mso-wrap-distance-right:9.05pt;mso-wrap-distance-top:0pt;mso-wrap-distance-bottom:0pt;margin-top:-0.1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eck List of I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nagement Team 2009 Application –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-m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lergy Reference Request      –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-mail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ail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 Letters of Recommendation –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-mailed or mail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Option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ho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rthday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Please note you must be at least 21 years of 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, State, Zip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 Phon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 Phon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E-mail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ish Nam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ish City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 Please make sure this is current and checked often as it will be the main form of conta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TION II - Tell us about yoursel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your FDF involvement (i.e. years participated, danced, directed etc)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describe in detail your current involvement with school and/or work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your involvement at your Paris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organizations do you belong to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your interests/hobbies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spects of the FDF Ministry do you find most valuable?  Wh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are you interested in being on a MT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do you hope to gain from the experience?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Why should we choose you to be on the Management Team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ever planned or worked on an event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your school, work and social schedule allow for and can you commit to travel once a month to Management Team meeting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d to pick the single most spiritual moment of your life so far, what would it b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III - References &amp; Recommend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submit two letters of recommendation, with one from your Parish Pries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information must include a daytime phone #, evening phone# and the best time that person can be reached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>OPTIONAL</w:t>
      </w:r>
      <w:r>
        <w:rPr>
          <w:rFonts w:cs="Arial" w:ascii="Arial" w:hAnsi="Arial"/>
          <w:sz w:val="20"/>
          <w:szCs w:val="20"/>
        </w:rPr>
        <w:t xml:space="preserve">: Each year several people volunteer there time to FDF.  Unfortunately, there are so many people that it’s hard to remember names.  If you’d like to submit a photo, it helps us place a face with a name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lease ask your Parish Priest to complete the </w:t>
      </w:r>
      <w:r>
        <w:rPr>
          <w:rFonts w:cs="Arial" w:ascii="Arial" w:hAnsi="Arial"/>
          <w:b/>
          <w:sz w:val="20"/>
          <w:szCs w:val="20"/>
        </w:rPr>
        <w:t>Clergy Reference Request</w:t>
      </w:r>
      <w:r>
        <w:rPr>
          <w:rFonts w:cs="Arial" w:ascii="Arial" w:hAnsi="Arial"/>
          <w:sz w:val="20"/>
          <w:szCs w:val="20"/>
        </w:rPr>
        <w:t xml:space="preserve"> form and send it with their letter of recommend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Letters of recommendation and Clergy Reference Request forms can be included with your emailed application as a PDF attachment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FFolkDance@sanfran.goarch.org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they can be mailed directly from the author 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DF MT 2009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2910 S Archibald Av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Suite A-360</w:t>
      </w:r>
    </w:p>
    <w:p>
      <w:pPr>
        <w:pStyle w:val="Normal"/>
        <w:jc w:val="center"/>
        <w:rPr>
          <w:rFonts w:ascii="Arial Rounded MT Bold" w:hAnsi="Arial Rounded MT Bold" w:cs="Arial"/>
          <w:smallCaps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Ontario, CA  91761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Letters of </w:t>
      </w:r>
      <w:r>
        <w:rPr>
          <w:rFonts w:cs="Arial" w:ascii="Arial" w:hAnsi="Arial"/>
          <w:b/>
          <w:sz w:val="28"/>
          <w:szCs w:val="28"/>
        </w:rPr>
        <w:t>recommendation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</w:rPr>
        <w:t>application</w:t>
      </w:r>
      <w:r>
        <w:rPr>
          <w:rFonts w:cs="Arial" w:ascii="Arial" w:hAnsi="Arial"/>
          <w:sz w:val="28"/>
          <w:szCs w:val="28"/>
        </w:rPr>
        <w:t xml:space="preserve"> must also be received by: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June 16, 2008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44"/>
        <w:szCs w:val="44"/>
      </w:rPr>
    </w:pPr>
    <w:r>
      <w:rPr>
        <w:rFonts w:cs="Arial" w:ascii="Arial" w:hAnsi="Arial"/>
        <w:smallCaps/>
        <w:sz w:val="44"/>
        <w:szCs w:val="44"/>
      </w:rPr>
      <w:t>Management Team 2009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FolkDance@sanfran.goarch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1:48:00Z</dcterms:created>
  <dc:creator>John Valsamis</dc:creator>
  <dc:description/>
  <cp:keywords/>
  <dc:language>en-US</dc:language>
  <cp:lastModifiedBy>48241</cp:lastModifiedBy>
  <dcterms:modified xsi:type="dcterms:W3CDTF">2008-05-30T21:33:00Z</dcterms:modified>
  <cp:revision>3</cp:revision>
  <dc:subject/>
  <dc:title>SECTION I - General Info</dc:title>
</cp:coreProperties>
</file>